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А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/>
        <w:t>Окруж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/>
        <w:t xml:space="preserve"> ознакомить учащихся с понятием окружность и с инструментом для построения окружности - циркулем; ввести понятия радиус, диаметр; закреплять навыки табличного умножения и деления на 2, 9, умения решать уравнения, устанавливать взаимосвязи между компонентами действия умножения, деления, анализировать зада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/>
        <w:t xml:space="preserve"> развивать логическое мышление, вычислительные навыки, математическую речь, творческие способности, познавательный интерес к математике, расширять кругоз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/>
        <w:t>воспитывать товарищество, взаимопомощь, расширить представления детей о здоровом образе жизни, занятиях спортом, потребность у детей к здоровому образу жизни, береж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/>
        <w:t>компьютер, проектор, слайдовая презентация, сигнальные карточки, циркуль для работы (у учащихся), лист бумаги и ножницы, цветные каранд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ганизацион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начал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Математика пришла,</w:t>
      </w:r>
    </w:p>
    <w:p>
      <w:pPr>
        <w:pStyle w:val="Normal"/>
        <w:ind w:left="360" w:hanging="0"/>
        <w:jc w:val="both"/>
        <w:rPr/>
      </w:pPr>
      <w:r>
        <w:rPr/>
        <w:t>Занимай свои места.</w:t>
      </w:r>
    </w:p>
    <w:p>
      <w:pPr>
        <w:pStyle w:val="Normal"/>
        <w:ind w:left="360" w:hanging="0"/>
        <w:jc w:val="both"/>
        <w:rPr/>
      </w:pPr>
      <w:r>
        <w:rPr/>
        <w:t>Найди для головы полезное занятие!</w:t>
      </w:r>
    </w:p>
    <w:p>
      <w:pPr>
        <w:pStyle w:val="Normal"/>
        <w:ind w:left="360" w:hanging="0"/>
        <w:jc w:val="both"/>
        <w:rPr/>
      </w:pPr>
      <w:r>
        <w:rPr/>
        <w:t>Чтоб от безделья не зевать</w:t>
      </w:r>
    </w:p>
    <w:p>
      <w:pPr>
        <w:pStyle w:val="Normal"/>
        <w:ind w:left="360" w:hanging="0"/>
        <w:jc w:val="both"/>
        <w:rPr/>
      </w:pPr>
      <w:r>
        <w:rPr/>
        <w:t>Полезно голову лом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/>
        <w:t>Как вы понимаете выражение «ломать голов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/>
        <w:t>Думать, решать, вычис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</w:t>
      </w:r>
      <w:r>
        <w:rPr/>
        <w:t xml:space="preserve">Сегодня на уроке нас ждет интересная и разноплановая работа, покажите сигнальным значком, какое у вас настроение. 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расный (переживаю за товарищей, за себ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304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лубой (спокойно на душ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99560"/>
                            <a:ext cx="5257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иний (что-то беспокоит, тревог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5257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еленый (я не беспокоюсь за себя и за товарище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5257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елтый (мне тепло, хорошо, комфортно, интересно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17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расный (переживаю за товарищей, за себя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;top:1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719;width:362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25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800;width:35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3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71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лубой (спокойно на душе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259;width:82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иний (что-то беспокоит, тревога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799;width:82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еленый (я не беспокоюсь за себя и за товарищей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339;width:82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елтый (мне тепло, хорошо, комфортно, интересно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  (Слай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лыжных гонках выступили 4 второклассника, а третьеклассников - в 3 раза больше. Сколько всего учащихся выступили в лыжных гонках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стеро конькобежцев пробежали по стадиону 10 кругов. Сколько кругов пробежал кажды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е спортсменки играли партию в настольный теннис 20 минут. Сколько минут играла каждая спортсменк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ключ к разгадке».  (Слай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Выполните вычисления по алгоритму, заданному блок-схемой. Расшифруйте слово, расположив ответы в порядке убы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65350" cy="2740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740680"/>
                          <a:chOff x="0" y="0"/>
                          <a:chExt cx="2165400" cy="274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164680" cy="27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360720"/>
                            <a:ext cx="0" cy="216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649080"/>
                            <a:ext cx="432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 7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937800"/>
                            <a:ext cx="0" cy="2160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26160"/>
                            <a:ext cx="936000" cy="57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lt; 52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1513800"/>
                            <a:ext cx="282240" cy="362520"/>
                          </a:xfrm>
                          <a:prstGeom prst="bentConnector2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05920" y="1512360"/>
                            <a:ext cx="348480" cy="362160"/>
                          </a:xfrm>
                          <a:prstGeom prst="bentConnector2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4520"/>
                            <a:ext cx="577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15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874520"/>
                            <a:ext cx="577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5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50920" y="2127240"/>
                            <a:ext cx="433440" cy="504360"/>
                          </a:xfrm>
                          <a:prstGeom prst="bentConnector2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33440" y="2126520"/>
                            <a:ext cx="433440" cy="505800"/>
                          </a:xfrm>
                          <a:prstGeom prst="bentConnector2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2451600"/>
                            <a:ext cx="504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288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pt;height:215.8pt" coordorigin="0,0" coordsize="3410,4316">
                <v:rect id="shape_0" stroked="f" o:allowincell="f" style="position:absolute;left:1;top:1;width:3408;height:4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1,568" to="1591,907" stroked="t" o:allowincell="f" style="position:absolute;mso-position-horizontal-relative:char">
                  <v:stroke color="black" weight="442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9;top:1022;width:68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i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91,1477" to="1591,1816" stroked="t" o:allowincell="f" style="position:absolute;mso-position-horizontal-relative:char">
                  <v:stroke color="black" weight="44280" endarrow="classic" endarrowwidth="medium" endarrowlength="long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10;top:1931;width:1473;height:90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lt; 52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8;top:2384;width:443;height:570;mso-position-horizontal-relative:char" type="_x0000_t33">
                  <v:stroke color="black" weight="442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6;top:2382;width:547;height:569;flip:x;mso-position-horizontal-relative:char" type="_x0000_t33">
                  <v:stroke color="black" weight="4428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2952;width:908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0;top:2952;width:9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9;top:3406;width:793;height:682;flip:x;rotation:90;mso-position-horizontal-relative:char" type="_x0000_t33">
                  <v:stroke color="black" weight="4428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45;top:3406;width:794;height:682;rotation:90;mso-position-horizontal-relative:char" type="_x0000_t33">
                  <v:stroke color="black" weight="44280" endarrow="classic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50;top:3861;width:79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0;top:0;width:45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94310</wp:posOffset>
                </wp:positionV>
                <wp:extent cx="2266950" cy="638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7"/>
                              <w:gridCol w:w="388"/>
                              <w:gridCol w:w="403"/>
                              <w:gridCol w:w="419"/>
                              <w:gridCol w:w="372"/>
                              <w:gridCol w:w="377"/>
                              <w:gridCol w:w="407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3pt;mso-wrap-distance-left:9pt;mso-wrap-distance-right:9pt;mso-wrap-distance-top:0pt;mso-wrap-distance-bottom:0pt;margin-top:15.3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7"/>
                        <w:gridCol w:w="388"/>
                        <w:gridCol w:w="403"/>
                        <w:gridCol w:w="419"/>
                        <w:gridCol w:w="372"/>
                        <w:gridCol w:w="377"/>
                        <w:gridCol w:w="407"/>
                        <w:gridCol w:w="419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Какое слов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/>
        <w:t xml:space="preserve">З д о р о в ь е.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b/>
        </w:rPr>
        <w:t xml:space="preserve"> </w:t>
      </w:r>
      <w:r>
        <w:rPr/>
        <w:t>Как вы понимаете значение этого слова?</w:t>
      </w:r>
    </w:p>
    <w:p>
      <w:pPr>
        <w:pStyle w:val="Normal"/>
        <w:jc w:val="both"/>
        <w:rPr/>
      </w:pPr>
      <w:r>
        <w:rPr/>
        <w:t>Что такое здоровый образ жизни?</w:t>
      </w:r>
    </w:p>
    <w:p>
      <w:pPr>
        <w:pStyle w:val="Normal"/>
        <w:jc w:val="both"/>
        <w:rPr/>
      </w:pPr>
      <w:r>
        <w:rPr/>
        <w:t>Что нужно делать, для того, чтобы быть всегда здор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. 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Рассмотрите геометрические фигуры. Назовите подряд каждую из изображен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6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456480" cy="342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080" y="455400"/>
                            <a:ext cx="57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3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89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9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780;top:179;width:718;height:53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79" to="5937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717;width:90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740;top:17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На какие группы можно разбить данные фигур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Замкнутые, незамкнутые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Угольники и 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Что общего у фигур 1 и 5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Прям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Что можете сказать о фигуре 2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Кр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Как называется линия, которая ограничивает круг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Окруж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Назовите предметы из окружающей обстановки, которые напоминают окружность или кру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 xml:space="preserve">Сегодня на уроке я поближе  познакомлю вас с кругом и окружностью. Вы узнаете, что такое радиус, диаметр, сделаете очень много открытий и научитесь чертить узоры из окружностей, с помощью нового чертежного инструмента- циркуля. 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ие» нового знания и первичное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руг и окружн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Круг и окружность».  (Слайд)</w:t>
      </w:r>
    </w:p>
    <w:p>
      <w:pPr>
        <w:pStyle w:val="Normal"/>
        <w:jc w:val="both"/>
        <w:rPr/>
      </w:pPr>
      <w:r>
        <w:rPr/>
        <w:t>Десять учащихся встают в «круг». Затем приглашаются еще два ученика, которые должны изображать «точ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Побегайте «вдоль окружности», «по кругу». Объясните, что вы делает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b/>
        </w:rPr>
        <w:t>«</w:t>
      </w:r>
      <w:r>
        <w:rPr/>
        <w:t>Вдоль окружности» – это, бежали вдоль линии, которую образовали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b/>
        </w:rPr>
        <w:t>«</w:t>
      </w:r>
      <w:r>
        <w:rPr/>
        <w:t>По кругу»- внутри этой линии, в разных направл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!</w:t>
      </w:r>
    </w:p>
    <w:p>
      <w:pPr>
        <w:pStyle w:val="Normal"/>
        <w:jc w:val="both"/>
        <w:rPr>
          <w:sz w:val="28"/>
          <w:szCs w:val="28"/>
        </w:rPr>
      </w:pPr>
      <w:r>
        <w:rPr/>
        <w:t>Окружность- граница круг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/>
        <w:t>К доске приглашается еще одна «точка», которая встает в центре 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!</w:t>
      </w:r>
    </w:p>
    <w:p>
      <w:pPr>
        <w:pStyle w:val="Normal"/>
        <w:jc w:val="both"/>
        <w:rPr>
          <w:sz w:val="28"/>
          <w:szCs w:val="28"/>
        </w:rPr>
      </w:pPr>
      <w:r>
        <w:rPr/>
        <w:t>Точка О - центр окружно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/>
        <w:t>От какой точки окружности центр будет дальше всего? Ближе всего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На одинаковом расстоянии от всех 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!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Центр окружности равноудален, то есть находится на одинаковом расстоянии от всех ее точек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диус, диамет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b/>
        </w:rPr>
        <w:t xml:space="preserve"> </w:t>
      </w:r>
      <w:r>
        <w:rPr/>
        <w:t xml:space="preserve">Построим с помощью циркуля окружность с точкой О в центре ( на доске и в тетрадях). На окружности поставьте точку А. Соедините точку А с центром окружности, проведите отрезок. Отрезок ОА - радиус окружности. Подумайте, какое из данных определений более точно характеризуют радиус окруж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диус- это отрезок, который проходит внутри окруж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диус- это отрезок, который соединяет две точки окру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диус- это отрезок, соединяющий центр окружности с точкой на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Какое из них верно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Почему? Докаж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Радиус- это расстояние от центра до окружности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Проведите ещё два радиуса данной окру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-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</w:t>
      </w:r>
      <w:r>
        <w:rPr/>
        <w:t>« В рамочке» на стр. 48: Как называется отрезок А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Диамет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Что называют диаметр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! </w:t>
      </w:r>
    </w:p>
    <w:p>
      <w:pPr>
        <w:pStyle w:val="Normal"/>
        <w:jc w:val="both"/>
        <w:rPr/>
      </w:pPr>
      <w:r>
        <w:rPr/>
        <w:t>Диаметр- это максимальное расстояние от края до края круг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аметр обязательно должен проходить через центр круга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 (Слайд)</w:t>
      </w:r>
    </w:p>
    <w:p>
      <w:pPr>
        <w:pStyle w:val="Normal"/>
        <w:ind w:left="360" w:hanging="0"/>
        <w:jc w:val="both"/>
        <w:rPr/>
      </w:pPr>
      <w:r>
        <w:rPr/>
        <w:t>Ежедневно по утрам</w:t>
      </w:r>
    </w:p>
    <w:p>
      <w:pPr>
        <w:pStyle w:val="Normal"/>
        <w:ind w:left="360" w:hanging="0"/>
        <w:jc w:val="both"/>
        <w:rPr/>
      </w:pPr>
      <w:r>
        <w:rPr/>
        <w:t>Заниматься надо нам.</w:t>
      </w:r>
    </w:p>
    <w:p>
      <w:pPr>
        <w:pStyle w:val="Normal"/>
        <w:ind w:left="360" w:hanging="0"/>
        <w:jc w:val="both"/>
        <w:rPr/>
      </w:pPr>
      <w:r>
        <w:rPr/>
        <w:t>Мы с доски не сводим глаз</w:t>
      </w:r>
    </w:p>
    <w:p>
      <w:pPr>
        <w:pStyle w:val="Normal"/>
        <w:ind w:left="360" w:hanging="0"/>
        <w:jc w:val="both"/>
        <w:rPr/>
      </w:pPr>
      <w:r>
        <w:rPr/>
        <w:t>И учитель учит нас.</w:t>
      </w:r>
    </w:p>
    <w:p>
      <w:pPr>
        <w:pStyle w:val="Normal"/>
        <w:ind w:left="360" w:hanging="0"/>
        <w:jc w:val="both"/>
        <w:rPr/>
      </w:pPr>
      <w:r>
        <w:rPr/>
        <w:t>Руки в стороны поставим,</w:t>
      </w:r>
    </w:p>
    <w:p>
      <w:pPr>
        <w:pStyle w:val="Normal"/>
        <w:ind w:left="360" w:hanging="0"/>
        <w:jc w:val="both"/>
        <w:rPr/>
      </w:pPr>
      <w:r>
        <w:rPr/>
        <w:t>Правой левую достанем.</w:t>
      </w:r>
    </w:p>
    <w:p>
      <w:pPr>
        <w:pStyle w:val="Normal"/>
        <w:ind w:left="360" w:hanging="0"/>
        <w:jc w:val="both"/>
        <w:rPr/>
      </w:pPr>
      <w:r>
        <w:rPr/>
        <w:t>А потом наоборот,</w:t>
      </w:r>
    </w:p>
    <w:p>
      <w:pPr>
        <w:pStyle w:val="Normal"/>
        <w:ind w:left="360" w:hanging="0"/>
        <w:jc w:val="both"/>
        <w:rPr/>
      </w:pPr>
      <w:r>
        <w:rPr/>
        <w:t>Будет вправо поворот.</w:t>
      </w:r>
    </w:p>
    <w:p>
      <w:pPr>
        <w:pStyle w:val="Normal"/>
        <w:ind w:left="360" w:hanging="0"/>
        <w:jc w:val="both"/>
        <w:rPr/>
      </w:pPr>
      <w:r>
        <w:rPr/>
        <w:t>Раз – хлопок, два – хлопок,</w:t>
      </w:r>
    </w:p>
    <w:p>
      <w:pPr>
        <w:pStyle w:val="Normal"/>
        <w:ind w:left="360" w:hanging="0"/>
        <w:jc w:val="both"/>
        <w:rPr/>
      </w:pPr>
      <w:r>
        <w:rPr/>
        <w:t>Повернись ещё разок!</w:t>
      </w:r>
    </w:p>
    <w:p>
      <w:pPr>
        <w:pStyle w:val="Normal"/>
        <w:ind w:left="360" w:hanging="0"/>
        <w:jc w:val="both"/>
        <w:rPr/>
      </w:pPr>
      <w:r>
        <w:rPr/>
        <w:t>Раз, два, три, четыре,</w:t>
      </w:r>
    </w:p>
    <w:p>
      <w:pPr>
        <w:pStyle w:val="Normal"/>
        <w:ind w:left="360" w:hanging="0"/>
        <w:jc w:val="both"/>
        <w:rPr/>
      </w:pPr>
      <w:r>
        <w:rPr/>
        <w:t>Плечи выше, руки шире!</w:t>
      </w:r>
    </w:p>
    <w:p>
      <w:pPr>
        <w:pStyle w:val="Normal"/>
        <w:ind w:left="360" w:hanging="0"/>
        <w:jc w:val="both"/>
        <w:rPr/>
      </w:pPr>
      <w:r>
        <w:rPr/>
        <w:t>Опускаем руки вниз</w:t>
      </w:r>
    </w:p>
    <w:p>
      <w:pPr>
        <w:pStyle w:val="Normal"/>
        <w:ind w:left="360" w:hanging="0"/>
        <w:jc w:val="both"/>
        <w:rPr/>
      </w:pPr>
      <w:r>
        <w:rPr/>
        <w:t>И за парту вновь садис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  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стр. 49.</w:t>
      </w:r>
    </w:p>
    <w:p>
      <w:pPr>
        <w:pStyle w:val="Normal"/>
        <w:jc w:val="both"/>
        <w:rPr/>
      </w:pPr>
      <w:r>
        <w:rPr/>
        <w:t>Измерь радиусы АВ, АС и  А</w:t>
      </w:r>
      <w:r>
        <w:rPr>
          <w:lang w:val="en-US"/>
        </w:rPr>
        <w:t>D</w:t>
      </w:r>
      <w:r>
        <w:rPr/>
        <w:t xml:space="preserve"> данной окружности. Начерти еще один радиус и измерь его. Сдела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3862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942560"/>
                          <a:chOff x="0" y="0"/>
                          <a:chExt cx="423864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23864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2932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640" y="1028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5680" y="1028880"/>
                            <a:ext cx="564840" cy="56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5320" y="2286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60092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600920"/>
                            <a:ext cx="3398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29320"/>
                            <a:ext cx="21711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 =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 =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75pt;height:152.95pt" coordorigin="0,0" coordsize="6675,3059">
                <v:rect id="shape_0" stroked="f" o:allowincell="f" style="position:absolute;left:0;top:1;width:6674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361;width:251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8,1620" to="1267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69;top:1620;width:889;height:8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68,360" to="126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7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7;top:2521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2521;width:53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361;width:341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 =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 =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!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диусы одной окружности равны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стр. 49.</w:t>
      </w:r>
    </w:p>
    <w:p>
      <w:pPr>
        <w:pStyle w:val="Normal"/>
        <w:jc w:val="both"/>
        <w:rPr/>
      </w:pPr>
      <w:r>
        <w:rPr/>
        <w:t>Начерти на листе бумаги окружность с радиусом 5 см. Вырежь круг, ограниченный этой окружностью. Перегни круг пополам в 2 раза и линии перегиба обведи красным карандашом. Что ты замеч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1273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!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ва диаметра круга образуют два перпендикулярных отрезка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стр. 49</w:t>
      </w:r>
    </w:p>
    <w:p>
      <w:pPr>
        <w:pStyle w:val="Normal"/>
        <w:jc w:val="both"/>
        <w:rPr/>
      </w:pPr>
      <w:r>
        <w:rPr/>
        <w:t>Отметь точку О. Начерти окружность с центром в точке О и радиусом 3 см. Проведи 3 диаметра этой окружности и измерь их. Что ты наблюдаешь? Как это можно объяснить? Сделай выв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ро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чаем в тетради точку 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иркулем отмеряем на линейке 3 см и проводим окружность с радиусом заданной дл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м 3 диаметра и измеряем 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Что можете сказ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/>
        <w:t>Диаметры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!</w:t>
      </w:r>
    </w:p>
    <w:p>
      <w:pPr>
        <w:pStyle w:val="Normal"/>
        <w:jc w:val="both"/>
        <w:rPr>
          <w:sz w:val="28"/>
          <w:szCs w:val="28"/>
        </w:rPr>
      </w:pPr>
      <w:r>
        <w:rPr/>
        <w:t>Диаметры одной окружности равны: в центре, в точке О делятся попола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(Слайд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/>
        <w:t xml:space="preserve">Мы осанку исправляем, </w:t>
      </w:r>
    </w:p>
    <w:p>
      <w:pPr>
        <w:pStyle w:val="Normal"/>
        <w:jc w:val="both"/>
        <w:rPr/>
      </w:pPr>
      <w:r>
        <w:rPr/>
        <w:t>Спинки дружно прогибаем.</w:t>
      </w:r>
    </w:p>
    <w:p>
      <w:pPr>
        <w:pStyle w:val="Normal"/>
        <w:jc w:val="both"/>
        <w:rPr/>
      </w:pPr>
      <w:r>
        <w:rPr/>
        <w:t>Вправо, влево мы нагнулись.</w:t>
      </w:r>
    </w:p>
    <w:p>
      <w:pPr>
        <w:pStyle w:val="Normal"/>
        <w:jc w:val="both"/>
        <w:rPr/>
      </w:pPr>
      <w:r>
        <w:rPr/>
        <w:t>До носочков дотянулись.</w:t>
      </w:r>
    </w:p>
    <w:p>
      <w:pPr>
        <w:pStyle w:val="Normal"/>
        <w:jc w:val="both"/>
        <w:rPr/>
      </w:pPr>
      <w:r>
        <w:rPr/>
        <w:t>Плечи вверх, назад и вниз</w:t>
      </w:r>
    </w:p>
    <w:p>
      <w:pPr>
        <w:pStyle w:val="Normal"/>
        <w:jc w:val="both"/>
        <w:rPr/>
      </w:pPr>
      <w:r>
        <w:rPr/>
        <w:t>Улыбайтесь и садитес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закрепление пройд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задачка! (Слайд)</w:t>
      </w:r>
    </w:p>
    <w:p>
      <w:pPr>
        <w:pStyle w:val="Normal"/>
        <w:jc w:val="both"/>
        <w:rPr/>
      </w:pPr>
      <w:r>
        <w:rPr/>
        <w:t>В сумке 3 кг винограда, а в корзине - на 15 кг больше. Во сколько раз в сумке меньше винограда, чем в корзин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Сразу на вопрос задачи сможем ответ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Нет. Сначала надо узнать, сколько кг винограда  в корзи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Каким действи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/>
        <w:t>А затем находим разницу делением.</w:t>
      </w:r>
    </w:p>
    <w:p>
      <w:pPr>
        <w:pStyle w:val="Normal"/>
        <w:jc w:val="both"/>
        <w:rPr/>
      </w:pPr>
      <w:r>
        <w:rPr/>
        <w:t xml:space="preserve">Реше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3+15 = 18</w:t>
      </w:r>
      <w:r>
        <w:rPr>
          <w:sz w:val="28"/>
          <w:szCs w:val="28"/>
        </w:rPr>
        <w:t xml:space="preserve"> </w:t>
      </w:r>
      <w:r>
        <w:rPr/>
        <w:t>(кг)- винограда в корз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: 3 = 6</w:t>
      </w:r>
    </w:p>
    <w:p>
      <w:pPr>
        <w:pStyle w:val="Normal"/>
        <w:jc w:val="both"/>
        <w:rPr/>
      </w:pPr>
      <w:r>
        <w:rPr/>
        <w:t xml:space="preserve">Ответ: в 6 раз меньше в сумке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 стр. 49 </w:t>
      </w:r>
    </w:p>
    <w:p>
      <w:pPr>
        <w:pStyle w:val="Normal"/>
        <w:jc w:val="both"/>
        <w:rPr/>
      </w:pPr>
      <w:r>
        <w:rPr/>
        <w:t>Реши уравнения и сделай проверку:</w:t>
      </w:r>
    </w:p>
    <w:p>
      <w:pPr>
        <w:pStyle w:val="Normal"/>
        <w:jc w:val="both"/>
        <w:rPr/>
      </w:pPr>
      <w:r>
        <w:rPr/>
        <w:t xml:space="preserve">319 + х = 368 </w:t>
        <w:tab/>
        <w:tab/>
        <w:t xml:space="preserve">у – 564 = 527 </w:t>
        <w:tab/>
        <w:tab/>
        <w:t xml:space="preserve">800 – z </w:t>
      </w:r>
      <w:r>
        <w:rPr>
          <w:lang w:val="en-US"/>
        </w:rPr>
        <w:t>= 136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 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/>
        <w:t>Что нового и интересного узнали на уроке?</w:t>
      </w:r>
    </w:p>
    <w:p>
      <w:pPr>
        <w:pStyle w:val="Normal"/>
        <w:jc w:val="both"/>
        <w:rPr/>
      </w:pPr>
      <w:r>
        <w:rPr/>
        <w:t>Что удалось открыть? Расскажите.</w:t>
      </w:r>
    </w:p>
    <w:p>
      <w:pPr>
        <w:pStyle w:val="Normal"/>
        <w:jc w:val="both"/>
        <w:rPr/>
      </w:pPr>
      <w:r>
        <w:rPr/>
        <w:t>Что Вам больше всего понрав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/>
        <w:t xml:space="preserve">Мне понравилась ваша работа. Все молодцы! </w:t>
      </w:r>
    </w:p>
    <w:p>
      <w:pPr>
        <w:pStyle w:val="Normal"/>
        <w:jc w:val="both"/>
        <w:rPr/>
      </w:pPr>
      <w:r>
        <w:rPr/>
        <w:t>Покажите сигнальными карточками, какое теперь у вас настроение: изменилось ли оно за это время, или осталось таким же как в начале этого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 Домашнее задание.</w:t>
      </w:r>
    </w:p>
    <w:p>
      <w:pPr>
        <w:pStyle w:val="Normal"/>
        <w:jc w:val="both"/>
        <w:rPr/>
      </w:pPr>
      <w:r>
        <w:rPr/>
        <w:t>Творческое задание: придумать и раскрасить свой узор из окружност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44:00Z</dcterms:created>
  <dc:creator>1</dc:creator>
  <dc:description/>
  <cp:keywords/>
  <dc:language>en-US</dc:language>
  <cp:lastModifiedBy>1</cp:lastModifiedBy>
  <cp:lastPrinted>2009-11-17T21:47:00Z</cp:lastPrinted>
  <dcterms:modified xsi:type="dcterms:W3CDTF">2009-11-17T16:49:00Z</dcterms:modified>
  <cp:revision>21</cp:revision>
  <dc:subject/>
  <dc:title/>
</cp:coreProperties>
</file>